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ind w:left="5664" w:firstLine="708"/>
        <w:jc w:val="right"/>
        <w:rPr/>
      </w:pPr>
      <w:r>
        <w:rPr>
          <w:rFonts w:eastAsia="Arial"/>
        </w:rPr>
        <w:t xml:space="preserve">           </w:t>
      </w:r>
      <w:r>
        <w:rPr/>
        <w:t>Spett.le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>Unione Montan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</w:rPr>
        <w:t>Alta Valle Susa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</w:rPr>
        <w:t>Via Monginevro 35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10056   </w:t>
      </w:r>
      <w:r>
        <w:rPr>
          <w:rFonts w:cs="Arial" w:ascii="Arial" w:hAnsi="Arial"/>
          <w:i/>
          <w:u w:val="single"/>
        </w:rPr>
        <w:t>OULX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CHIESTA DEL SERVIZIO DI TRASPORTO SOCIALE E CONTESTUALE DICHIARAZIONE SOSTITUTIVA DI CERTIFICAZIONE E DI ATTO DI NOTORIETA’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rese ai sensi artt. 46 e 47 del DPR  n.445/200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/la sottoscritto/a ________________________________________ nato a  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______________residente a 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 _____________________________________Telefono n.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ll. _________________________  Codice Fiscale  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 qualità di diretto/a interessato/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 qualità di  familiare ____________________ del Sig./ra  _______________________    nato/a a ________________________ il ___________________ residente a ____________________ Via ___________________ Codice Fiscale __________________________ ,  che  beneficerà del servizio di traspor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 qualità di tutore/amministratore di sostegno di  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orge  domanda  per la fruizione del servizio di  trasport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lla struttura: ____________________________ sita a 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l’effettuazione di  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esami, cicli terapie, riabilitazione, ecc.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l seguente periodo: dal ___________________ al ________________________  per n. viaggi presunti  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l/la  sottoscritto/a si impegna a comunicare luogo di partenza, luogo di destinazione e ora di effettuazione della visita /esame almeno sette giorni prima dell’effettuazione prevista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chiara  di appartenere ad una delle seguenti categorie (barrare le caselle e completare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avere una età superiore a 65 anni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 rientrare in particolare situazione di gravità od affetto da momentanea certificata patologia che necessita di prestazioni di carattere sanitario e/o di cicli di terapia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avere riconosciuta una invalidità civile totale o nella percentuale del __________% (percentuale minima del 74%, anche con compromissione della mobilità fisica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rientrare nella categoria disabile  con connotazione di gravità riconosciuta dalla competente Commissione ai sensi della Legge 104/92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avere il proprio soggiorno c/o la struttura per anziani …………………………………...sita a …………………………..(senza alcun intervento economico del Servizio Sanita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/la  sottoscritto/a è a conoscenza di dover concorrere , in rapporto alle proprie condizioni economiche, al costo del servizio e, al riguardo, al fine di poter beneficiare  dell’applicazione della tariffa agevolata (art. 4 del Regolamento) allega certificazione/attestazione I.S.E.E. attestante il proprio reddi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chiara inoltre: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di esonerare l’Amministrazione dell’Unione Montana  Alta Valle Susa da ogni responsabilità per eventi che dovessero verificarsi durante il trasporto.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- di impegnarsi a comunicare immediatamente all’Ufficio dell’Unione Montana Alta Valle Susa 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0"/>
        </w:rPr>
        <w:t xml:space="preserve">       </w:t>
      </w:r>
      <w:r>
        <w:rPr>
          <w:szCs w:val="20"/>
        </w:rPr>
        <w:t>(Coordinatore del servizio) ogni notizia che modifichi la situazione sopra   dichiarata.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- di aver ricevuto l’informazione resa ai sensi dell’art.13 del D.Lgs. 30/06/2003 n.196 (Codice 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della Privacy). 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0"/>
        </w:rPr>
        <w:t xml:space="preserve">Il/La sottoscritto/a è consapevole che l’Unione Montana Alta Valle Susa  (Coordinatore del servizio) effettuerà i necessari  controlli, a campione, o, qualora  sussistano ragionevoli dubbi, sulla veridicità delle dichiarazioni rese.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AVVERTENZA: DPR 28/12/2000 N.445 ART.76 (1° comma) – “LE DICHIARAZIONI MENDACI, LA FALSITA’ NEGLI ATTI E L’USO DI ATTI FALSI NEI CASI PREVISTI DALLA PRESENTE LEGGE SONO PUNITI AI SENSI DEL C.P. E DELLE LEGGI SPECIALI IN MATERIA”. 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 xml:space="preserve">Il /la sottoscritto/a è consapevole che in caso di dichiarazioni mendaci: 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-</w:t>
        <w:tab/>
        <w:t xml:space="preserve"> incorre nelle sanzioni penali all’uopo previste dalla normativa vigente,</w:t>
      </w:r>
    </w:p>
    <w:p>
      <w:pPr>
        <w:pStyle w:val="TextBody"/>
        <w:numPr>
          <w:ilvl w:val="0"/>
          <w:numId w:val="3"/>
        </w:numPr>
        <w:pBdr>
          <w:bottom w:val="single" w:sz="12" w:space="31" w:color="000000"/>
        </w:pBdr>
        <w:rPr/>
      </w:pPr>
      <w:r>
        <w:rPr/>
        <w:t>perde il diritto ad usufruire di eventuali successive prestazioni.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 xml:space="preserve">Data, ………………………….                                        Letto, confermato, sottoscritto 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Il/La sottoscritto/a ……………………………………………………, alla presente domanda per fruire del servizio di trasporto sociale, allega la seguente documentazione: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>
          <w:rFonts w:eastAsia="Symbol" w:cs="Symbol" w:ascii="Symbol" w:hAnsi="Symbol"/>
          <w:iCs/>
        </w:rPr>
        <w:t></w:t>
      </w:r>
      <w:r>
        <w:rPr>
          <w:iCs/>
        </w:rPr>
        <w:tab/>
        <w:t xml:space="preserve"> fotocopia attestazione   ISEE in corso di validità’</w:t>
      </w:r>
    </w:p>
    <w:p>
      <w:pPr>
        <w:pStyle w:val="TextBody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  <w:t xml:space="preserve"> 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>
          <w:rFonts w:eastAsia="Symbol" w:cs="Symbol" w:ascii="Symbol" w:hAnsi="Symbol"/>
          <w:iCs/>
        </w:rPr>
        <w:t></w:t>
      </w:r>
      <w:r>
        <w:rPr>
          <w:iCs/>
        </w:rPr>
        <w:t xml:space="preserve"> </w:t>
      </w:r>
      <w:r>
        <w:rPr>
          <w:iCs/>
        </w:rPr>
        <w:tab/>
        <w:t xml:space="preserve">fotocopia documento d’identità  in corso di validità.  </w:t>
      </w:r>
    </w:p>
    <w:p>
      <w:pPr>
        <w:pStyle w:val="TextBody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  <w:t>Data ……………………………..</w:t>
        <w:tab/>
        <w:tab/>
        <w:t xml:space="preserve">             Il/La Dichiarante</w:t>
      </w:r>
    </w:p>
    <w:p>
      <w:pPr>
        <w:pStyle w:val="TextBody"/>
        <w:pBdr>
          <w:bottom w:val="single" w:sz="12" w:space="31" w:color="000000"/>
        </w:pBdr>
        <w:ind w:left="360" w:hanging="0"/>
        <w:rPr>
          <w:iCs/>
        </w:rPr>
      </w:pPr>
      <w:r>
        <w:rPr>
          <w:i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RA DELL'UFFICIO PREPOSTO AL RITIRO DELLE ISTANZE PER LA FRUIZIONE DEL SERVIZIO DI TRASPORT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è resa dal/la Sig./ra  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o/a mediante  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nti all'incaricato addetto, in data  …………………………………………………………….</w:t>
      </w:r>
    </w:p>
    <w:p>
      <w:pPr>
        <w:pStyle w:val="Heading1"/>
        <w:rPr/>
      </w:pPr>
      <w:r>
        <w:rPr/>
        <w:t>OVVE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è pervenuta in data  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ata di fotocopia del documento d’identità  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dot"/>
        </w:tabs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, 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Il Responsabile del procedimento amministrativo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>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 xml:space="preserve">N° Progr. di presentazione: </w:t>
      </w:r>
      <w:r>
        <w:rPr/>
        <w:object w:dxaOrig="129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14.25pt" filled="f" o:ole="">
            <v:imagedata r:id="rId3" o:title=""/>
          </v:shape>
          <o:OLEObject Type="Embed" ProgID="" ShapeID="ole_rId2" DrawAspect="Content" ObjectID="_1198940142" r:id="rId2"/>
        </w:obje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206" w:leader="dot"/>
      </w:tabs>
      <w:spacing w:lineRule="atLeast" w:line="360"/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64" w:firstLine="708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5:00Z</dcterms:created>
  <dc:creator>Odiard_T</dc:creator>
  <dc:description/>
  <cp:keywords/>
  <dc:language>en-US</dc:language>
  <cp:lastModifiedBy>Tiziana Odiard</cp:lastModifiedBy>
  <cp:lastPrinted>2016-05-24T12:08:00Z</cp:lastPrinted>
  <dcterms:modified xsi:type="dcterms:W3CDTF">2017-04-26T14:15:00Z</dcterms:modified>
  <cp:revision>2</cp:revision>
  <dc:subject/>
  <dc:title>Spett</dc:title>
</cp:coreProperties>
</file>