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Original Message ----- </w:t>
      </w:r>
    </w:p>
    <w:p>
      <w:pPr>
        <w:pStyle w:val="Normal"/>
        <w:widowControl/>
        <w:shd w:fill="E4E4E4" w:val="clear"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From: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societario.acea@pec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To: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segreteria@pec.comune.chianocco.to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protocollo@pec.comune.lombriasco.to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comune.giaglione@actaliscertymail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comune.novalesa@pec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comunedisestriere@postecert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protocollo.carmagnola@cert.legalmail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segreteria@pec.comune.pancalieri.to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gravere@cert.ruparpiemonte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comunecesanato@postecert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;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u w:val="single"/>
            <w:lang w:eastAsia="it-IT" w:bidi="ar-SA"/>
          </w:rPr>
          <w:t>comune.bardonecchia@pec.i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it-IT" w:eastAsia="it-IT" w:bidi="ar-SA"/>
        </w:rPr>
        <w:t>Sent:</w:t>
      </w:r>
      <w:r>
        <w:rPr>
          <w:rFonts w:eastAsia="Times New Roman" w:cs="Arial" w:ascii="Arial" w:hAnsi="Arial"/>
          <w:kern w:val="0"/>
          <w:sz w:val="20"/>
          <w:szCs w:val="20"/>
          <w:lang w:val="it-IT" w:eastAsia="it-IT" w:bidi="ar-SA"/>
        </w:rPr>
        <w:t xml:space="preserve"> Monday, March 23, 2015 4:58 PM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it-IT" w:eastAsia="it-IT" w:bidi="ar-SA"/>
        </w:rPr>
        <w:t>Subject:</w:t>
      </w:r>
      <w:r>
        <w:rPr>
          <w:rFonts w:eastAsia="Times New Roman" w:cs="Arial" w:ascii="Arial" w:hAnsi="Arial"/>
          <w:kern w:val="0"/>
          <w:sz w:val="20"/>
          <w:szCs w:val="20"/>
          <w:lang w:val="it-IT" w:eastAsia="it-IT" w:bidi="ar-SA"/>
        </w:rPr>
        <w:t xml:space="preserve"> Piano operativo razionalizzazione - L. 190/2014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val="it-IT" w:eastAsia="it-IT" w:bidi="ar-SA"/>
        </w:rPr>
        <w:t>Egregi Soci,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it-IT" w:eastAsia="it-IT" w:bidi="ar-SA"/>
        </w:rPr>
        <w:br/>
      </w:r>
      <w:r>
        <w:rPr>
          <w:rFonts w:eastAsia="Times New Roman" w:cs="Times New Roman" w:ascii="Calibri" w:hAnsi="Calibri"/>
          <w:color w:val="000000"/>
          <w:kern w:val="0"/>
          <w:lang w:val="it-IT" w:eastAsia="it-IT" w:bidi="ar-SA"/>
        </w:rPr>
        <w:t>al fine di ottemperare a quanto previsto dalla legge 190/2014, che prevede che entro il 31 marzo 2015 gli Enti Locali approvino un piano operativo di razionalizzazione delle società e delle partecipazioni societarie direttamente o indirettamente possedute, pensiamo di fare cosa gradita trasmettendoVi le informazioni relative alla società Acea Pinerolese Industriale, della quale detenete azioni correlate al servizio idrico integrato. </w:t>
      </w:r>
      <w:r>
        <w:rPr>
          <w:rFonts w:eastAsia="Times New Roman" w:cs="Times New Roman"/>
          <w:color w:val="000000"/>
          <w:kern w:val="0"/>
          <w:lang w:val="it-IT" w:eastAsia="it-IT" w:bidi="ar-SA"/>
        </w:rPr>
        <w:t>        </w:t>
      </w:r>
    </w:p>
    <w:p>
      <w:pPr>
        <w:pStyle w:val="Normal"/>
        <w:widowControl/>
        <w:suppressAutoHyphens w:val="false"/>
        <w:spacing w:before="0" w:after="160"/>
        <w:textAlignment w:val="auto"/>
        <w:rPr>
          <w:rFonts w:ascii="Calibri" w:hAnsi="Calibri" w:eastAsia="Times New Roman" w:cs="Times New Roman"/>
          <w:color w:val="000000"/>
          <w:kern w:val="0"/>
          <w:lang w:val="it-I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it-IT" w:eastAsia="it-IT" w:bidi="ar-SA"/>
        </w:rPr>
        <w:t>Restiamo a Vostra disposizione per qualsiasi chiarimento.</w:t>
      </w:r>
      <w:r>
        <w:rPr>
          <w:rFonts w:eastAsia="Times New Roman" w:cs="Times New Roman"/>
          <w:color w:val="000000"/>
          <w:kern w:val="0"/>
          <w:lang w:val="it-IT" w:eastAsia="it-IT" w:bidi="ar-SA"/>
        </w:rPr>
        <w:t xml:space="preserve">        </w:t>
      </w:r>
    </w:p>
    <w:p>
      <w:pPr>
        <w:pStyle w:val="Normal"/>
        <w:widowControl/>
        <w:suppressAutoHyphens w:val="false"/>
        <w:spacing w:before="0" w:after="160"/>
        <w:textAlignment w:val="auto"/>
        <w:rPr/>
      </w:pPr>
      <w:r>
        <w:rPr>
          <w:rFonts w:eastAsia="Times New Roman" w:cs="Times New Roman" w:ascii="Calibri" w:hAnsi="Calibri"/>
          <w:color w:val="000000"/>
          <w:kern w:val="0"/>
          <w:lang w:val="it-IT" w:eastAsia="it-IT" w:bidi="ar-SA"/>
        </w:rPr>
        <w:t>Distinti saluti.</w:t>
      </w:r>
      <w:r>
        <w:rPr>
          <w:rFonts w:eastAsia="Times New Roman" w:cs="Times New Roman"/>
          <w:color w:val="000000"/>
          <w:kern w:val="0"/>
          <w:lang w:val="it-IT" w:eastAsia="it-IT" w:bidi="ar-SA"/>
        </w:rPr>
        <w:t xml:space="preserve"> </w:t>
      </w:r>
      <w:r>
        <w:br w:type="page"/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OCIETA' DIRETTAMENTE PARTECIPATE</w:t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 xml:space="preserve">ACEA PINEROLESE </w:t>
      </w:r>
      <w:r>
        <w:rPr>
          <w:b/>
          <w:bCs/>
        </w:rPr>
        <w:t>INDUSTRIALE  S.p.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995"/>
        <w:gridCol w:w="6227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di partecipazione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highlight w:val="yellow"/>
              </w:rPr>
              <w:t>………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ggetto sociale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a) la costruzione, l'acquisizione, la gestione delle opere ed impianti finalizzati alla produzione, trattamento, vettoriamento e distribuzione del gas per usi civili, industriali, artigianali, agricoli [esclusa la vendita] e l'approvvigionamento del Gas;</w:t>
            </w:r>
          </w:p>
          <w:p>
            <w:pPr>
              <w:pStyle w:val="Textbody1"/>
              <w:jc w:val="both"/>
              <w:rPr>
                <w:lang w:val="it-IT"/>
              </w:rPr>
            </w:pPr>
            <w:r>
              <w:rPr>
                <w:sz w:val="23"/>
                <w:lang w:val="it-IT"/>
              </w:rPr>
              <w:t>b) la realizzazione di opere acquedottistiche; l'approvvigionamento e la distribuzione dell'acqua, anche "minerale", per usi civili, industriali, artigianali, agricoli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c) la fornitura di calore a terzi; servizi di assistenza e sicurezza alle utenze e relative attività di ingegneria e progettazione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d) la realizzazione d'impianti e la gestione di servizi, relativamente ad ogni forma di raccolta, trasporto, smaltimento, riduzione, riutilizzo e recupero dei rifiuti, di bonifica di siti e di aree contaminate e / o degradate da rifiuti; la progettazione degli impianti stessi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e) la progettazione, la costruzione e la gestione di sistemi di raccolta e convogliamento di acque reflue e di impianti di depurazione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f) la produzione, la trasformazione, la distribuzione e la vendita dell'energia, nelle sue diverse forme e proveniente da diverse fonti, con preferenza per quelle rinnovabili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g) lo sgombero della neve ed il trattamento antigelo delle aree di circolazione e di sosta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h) la progettazione, la costruzione e l'esercizio degli impianti di pubblica illuminazione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i) la gestione di laboratori di analisi chimico - biologiche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j) la gestione di servizi d'ingegneria e di sistemi informativi territoriali;</w:t>
            </w:r>
          </w:p>
          <w:p>
            <w:pPr>
              <w:pStyle w:val="Textbody1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k) la formazione e l'informazione relativamente alle attività parte dell'oggetto sociale;</w:t>
            </w:r>
          </w:p>
          <w:p>
            <w:pPr>
              <w:pStyle w:val="Textbody1"/>
              <w:spacing w:before="0" w:after="120"/>
              <w:jc w:val="both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l) il monitoraggio dell'inquinamento atmosferico ed elettromagnetico.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zioni effettivamente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Servizio idrico integrato, trattamento dei rifiuti organici e gestione dei relativi impianti di proprietà della stessa (polo ecologico – costituito da impianto di valorizzazione rifiuti e impianto di compostaggio) e gestione calore per privati con centrali termiche unificate di proprietà della stessa.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pologia di attività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Gestione dei servizi pubblici locali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itale Sociale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3.915.699</w:t>
            </w:r>
          </w:p>
        </w:tc>
      </w:tr>
      <w:tr>
        <w:trPr/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rimonio Nett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600.897 €</w:t>
            </w:r>
          </w:p>
        </w:tc>
      </w:tr>
      <w:tr>
        <w:trPr/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.417.888 €</w:t>
            </w:r>
          </w:p>
        </w:tc>
      </w:tr>
      <w:tr>
        <w:trPr/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.149.766 €</w:t>
            </w:r>
          </w:p>
        </w:tc>
      </w:tr>
      <w:tr>
        <w:trPr/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tile d'esercizi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9.182 €</w:t>
            </w:r>
          </w:p>
        </w:tc>
      </w:tr>
      <w:tr>
        <w:trPr/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5.790 €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795 €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o dipendenti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enso dipendenti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€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10.952.987 (costo totale del personale, composto da retribuzione, oneri contributivi e trattamento di fine rapporto)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o Amministratori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enso Amministratori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63.766,71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ecipazioni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Distribuzione Gas Naturale s.r.l. – DGN s.r.l. - 100%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Acea Ambiente s.r.l. - 60%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Acea Power s.r.l. - 60%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Amiat V. S.p.A. - 6,94%</w:t>
            </w:r>
          </w:p>
          <w:p>
            <w:pPr>
              <w:pStyle w:val="Standard"/>
              <w:ind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Le Le società del gruppo svolgono attività operative nel campo della distribuzione del gas naturale, nel settore igiene ambientale (raccolta trasporto e smaltimento rifiuti urbani) e nel settore del teleriscaldamento urbano.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e-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0" w:right="5" w:hanging="360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La La società ha effettuato le seguenti operazioni societarie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costituzione nel 2006 della società Distribuzione Gas Naturale s.r.l. – DGN s.r.l., mediante conferimento del ramo d’azienda relativo alla distribuzione del gas naturale, al fine di ottenere il diritto a beneficiare della proroga automatica di cui all’art. 15, comma 7, lett. b) del D.Lgs. 164/2000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costituzione nel 2012 della società Acea Ambiente s.r.l., mediante conferimento del ramo d’azienda del ciclo rifiuti, ai sensi dell’art. 23-bis del D.L. n. 112/2008, convertito in L. n. 133/2008 e s.m.i., al fine di consentire la prosecuzione delle gestioni in essere in conformità alle forme ammesse dalla legge (nello specifico, nella forma della società a partecipazione mista pubblica e privata, il cui socio privato sia stato scelto con gara pubblica)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costituzione nel 2012 della società Acea Power s.r.l., mediante conferimento del ramo d’azienda del teleriscaldamento, ai sensi dell’art. 23-bis del D.L. n. 112/2008, convertito in L. n. 133/2008 e s.m.i., al fine di consentire la prosecuzione delle gestioni in essere in conformità alle forme ammesse dalla legge (nello specifico, nella forma della società a partecipazione mista pubblica e privata, il cui socio privato sia stato scelto con gara pubblica).</w:t>
            </w:r>
          </w:p>
          <w:p>
            <w:pPr>
              <w:pStyle w:val="Standard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it-IT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it-IT" w:bidi="en-US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ioni di Razionalizzazione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447" w:right="5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E’ stata esercitata opzione dell’iva di gruppo tra la controllante e Acea Ambiente Srl a partire dall’esercizio 2015 a seguito dell’ introduzione del meccanismo dello split payment avvenuto con la legge di stabilità 2015 e al fatto che la quasi totalità del fatturato della controllata è verso enti pubblici locali.</w:t>
            </w:r>
          </w:p>
          <w:p>
            <w:pPr>
              <w:pStyle w:val="Standard"/>
              <w:numPr>
                <w:ilvl w:val="0"/>
                <w:numId w:val="2"/>
              </w:numPr>
              <w:ind w:left="447" w:right="5" w:hanging="360"/>
              <w:jc w:val="both"/>
              <w:rPr>
                <w:shd w:fill="FFFF00" w:val="clear"/>
                <w:lang w:val="it-IT"/>
              </w:rPr>
            </w:pPr>
            <w:r>
              <w:rPr>
                <w:lang w:val="it-IT"/>
              </w:rPr>
              <w:t xml:space="preserve">Alla scadenza fissata per la permanenza dei soci privati operativi scelti mediante gara pubblica, considerati il venir meno della disposizione normativa contenuta nel D.L. n. 112/2008, convertito in L. n. 133/2008 e la preferenza espressa dall’Assemblea dei soci di Acea Pinerolese Industriale S.p.A. per la forma di gestione </w:t>
            </w:r>
            <w:r>
              <w:rPr>
                <w:i/>
                <w:lang w:val="it-IT"/>
              </w:rPr>
              <w:t>in house providing</w:t>
            </w:r>
            <w:r>
              <w:rPr>
                <w:lang w:val="it-IT"/>
              </w:rPr>
              <w:t>, le società Acea Ambiente s.r.l. ed Acea Power s.r.l. saranno incorporate nella controllante Acea Pinerolese Industriale S.p.A.</w:t>
            </w:r>
          </w:p>
          <w:p>
            <w:pPr>
              <w:pStyle w:val="Standard"/>
              <w:ind w:left="-340" w:right="5" w:hanging="0"/>
              <w:jc w:val="both"/>
              <w:rPr>
                <w:shd w:fill="FFFF00" w:val="clear"/>
                <w:lang w:val="it-IT"/>
              </w:rPr>
            </w:pPr>
            <w:r>
              <w:rPr>
                <w:rFonts w:eastAsia="Times New Roman" w:cs="Times New Roman"/>
                <w:shd w:fill="FFFF00" w:val="clear"/>
                <w:lang w:val="it-IT"/>
              </w:rPr>
              <w:t xml:space="preserve">  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gioni del mantenimento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società gestisce nella forma </w:t>
            </w:r>
            <w:r>
              <w:rPr>
                <w:i/>
                <w:lang w:val="it-IT"/>
              </w:rPr>
              <w:t>in house providing</w:t>
            </w:r>
            <w:r>
              <w:rPr>
                <w:lang w:val="it-IT"/>
              </w:rPr>
              <w:t xml:space="preserve"> i servizi pubblici locali sopra descritti, consentendo all’Ente locale socio – a seconda dei servizi – un abbattimento dei costi, un notevole controllo (e conseguente possibilità di intervento) sulla pianificazione e sulla qualità dei servizi resi.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Textbody1"/>
        <w:spacing w:before="0" w:after="0"/>
        <w:rPr>
          <w:vanish/>
          <w:color w:val="000000"/>
          <w:lang w:val="it-IT"/>
        </w:rPr>
      </w:pPr>
      <w:r>
        <w:rPr>
          <w:vanish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ario.acea@pec.it" TargetMode="External"/><Relationship Id="rId3" Type="http://schemas.openxmlformats.org/officeDocument/2006/relationships/hyperlink" Target="mailto:segreteria@pec.comune.chianocco.to.it" TargetMode="External"/><Relationship Id="rId4" Type="http://schemas.openxmlformats.org/officeDocument/2006/relationships/hyperlink" Target="mailto:protocollo@pec.comune.lombriasco.to.it" TargetMode="External"/><Relationship Id="rId5" Type="http://schemas.openxmlformats.org/officeDocument/2006/relationships/hyperlink" Target="mailto:comune.giaglione@actaliscertymail.it" TargetMode="External"/><Relationship Id="rId6" Type="http://schemas.openxmlformats.org/officeDocument/2006/relationships/hyperlink" Target="mailto:comune.novalesa@pec.it" TargetMode="External"/><Relationship Id="rId7" Type="http://schemas.openxmlformats.org/officeDocument/2006/relationships/hyperlink" Target="mailto:comunedisestriere@postecert.it" TargetMode="External"/><Relationship Id="rId8" Type="http://schemas.openxmlformats.org/officeDocument/2006/relationships/hyperlink" Target="mailto:protocollo.carmagnola@cert.legalmail.it" TargetMode="External"/><Relationship Id="rId9" Type="http://schemas.openxmlformats.org/officeDocument/2006/relationships/hyperlink" Target="mailto:segreteria@pec.comune.pancalieri.to.it" TargetMode="External"/><Relationship Id="rId10" Type="http://schemas.openxmlformats.org/officeDocument/2006/relationships/hyperlink" Target="mailto:gravere@cert.ruparpiemonte.it" TargetMode="External"/><Relationship Id="rId11" Type="http://schemas.openxmlformats.org/officeDocument/2006/relationships/hyperlink" Target="mailto:comunecesanato@postecert.it" TargetMode="External"/><Relationship Id="rId12" Type="http://schemas.openxmlformats.org/officeDocument/2006/relationships/hyperlink" Target="mailto:comune.bardonecchia@pec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4:00Z</dcterms:created>
  <dc:creator>GARDIOL Paola</dc:creator>
  <dc:description/>
  <cp:keywords/>
  <dc:language>en-US</dc:language>
  <cp:lastModifiedBy>Segretariogravere</cp:lastModifiedBy>
  <cp:lastPrinted>2015-03-20T10:23:00Z</cp:lastPrinted>
  <dcterms:modified xsi:type="dcterms:W3CDTF">2015-03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