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NTICORRUZIONE: mappatura e valutazione dei risch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erifica ANNO 2016</w:t>
      </w:r>
    </w:p>
    <w:p>
      <w:pPr>
        <w:pStyle w:val="Normal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  <w:t>NOTA:</w:t>
        <w:tab/>
        <w:t>tenendo conto delle indicazioni del vigente PNA, le aree di rischio, già individuate dal legislatore con la Legge 190/2012, son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a.</w:t>
        <w:tab/>
        <w:t>Acquisizione e progressione del Personal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b.</w:t>
        <w:tab/>
        <w:t>Affidamento di lavori, servizi e fornitur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cs="Calibri"/>
        </w:rPr>
        <w:t>c.</w:t>
        <w:tab/>
      </w:r>
      <w:r>
        <w:rPr/>
        <w:t>Provvedimenti ampliativi della sfera giuridica dei destinatari privi di effetto economico diretto ed immediato per il destinatari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cs="Calibri"/>
        </w:rPr>
        <w:t>d.</w:t>
        <w:tab/>
      </w:r>
      <w:r>
        <w:rPr/>
        <w:t>Provvedimenti ampliativi della sfera giuridica dei destinatari con effetto economico diretto ed immediato per il destinatari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cs="Calibri"/>
          <w:color w:val="7030A0"/>
        </w:rPr>
      </w:pPr>
      <w:r>
        <w:rPr>
          <w:rFonts w:cs="Calibri"/>
          <w:color w:val="7030A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ulla base di quanto ora riportato e della mappatura già in essere nell’anno 2016, che qui si richiama integralmente, si sono redatti i seguenti modelli di rilievo della situazione ANNO 201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264"/>
        <w:gridCol w:w="1276"/>
        <w:gridCol w:w="1276"/>
        <w:gridCol w:w="3007"/>
      </w:tblGrid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  <w:t>AREE DI RISCHI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  <w:t>PROCESSI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  <w:t>PROCESSI ESPOSTI A RISCH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  <w:t>PROCESSI ESPOSTI A RISCHIO SPECIFICO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  <w:t>VERIFICA 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  <w:t>ANNO 2016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Are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acquisizione e progressione del personal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Reclut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rogressioni di carri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Conferimento di incarich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collabor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non si è verificata alcuna fattispecie in meri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Are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affidamento di lavori, servizi e fornitur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Definizione dell’oggetto dell’affid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Individuazione dello strumento/istitu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er l’affid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Requisiti di qualific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Requisiti di aggiudic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Valutazione delle offe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Verifica eventuale anomalia delle offe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rocedure negozi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Affidamenti diret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Revoca del ban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Redazione del cronoprogram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Varianti in corso di esecuzione del contra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Subappal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Utilizzo di rimedi di risoluzione delle controversie alternativi a quelli giurisdizionali durante la fase di esecuzione del contra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No: non previsti dalla norma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Garamond"/>
                <w:kern w:val="0"/>
                <w:sz w:val="21"/>
                <w:szCs w:val="21"/>
                <w:lang w:val="it-IT" w:eastAsia="en-US" w:bidi="ar-SA"/>
              </w:rPr>
              <w:t>attesa la piccola entità operativa dell'Ente, sulla base della presente mappatura si sono verificati i processi a campione: con la verifica degli atti amministrativi nell'ambito del controllo preventivo e successivo (deliberazioni-determinazioni-ordinativi-liquidazioni), unitamente all’attività di controllo inter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Cfr. successiva tabel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NON SI SONO RILEVATE SITUAZIONI DI RISCH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Area: provvedimenti ampliativi della sfera giuridica dei destinatari privi di effetto economico diretto ed immediato per il destinat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rovvedimenti di tipo autorizzatorio (incluse figure simili quali: approvazioni, nulla-osta, licenze, registrazioni, dispense, permessi a costrui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Attività di controllo di dichiarazioni sostitutive in luogo di autorizzazioni (ad esempio in materia edilizia o commercia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rovvedimenti di tipo concessorio (incluse figure simili quali: ammissioni, concessione di loculi cimiterial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S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S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S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Garamond"/>
                <w:kern w:val="0"/>
                <w:sz w:val="21"/>
                <w:szCs w:val="21"/>
                <w:lang w:val="it-IT" w:eastAsia="en-US" w:bidi="ar-SA"/>
              </w:rPr>
              <w:t>attesa la piccola entità operativa dell'Ente, sulla base della presente mappatura si sono verificati i processi a campione: con la verifica degli atti amministrativi, specie di competenza dell’ufficio tecnico, unitamente all’attività di controllo inter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NON SI SONO RILEVATE SITUAZIONI DI RISCH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Area: provvedimenti ampliativi della sfera giuridica dei destinatari con effetto economico diretto ed immediato per il destinat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Concessione ed erogazione di sovvenzioni, contributi, sussidi, ausili finanziari, nonché attribuzione di vantaggi economici di qualunque genere a persone ed 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ubblici e priv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S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Garamond"/>
                <w:kern w:val="0"/>
                <w:sz w:val="21"/>
                <w:szCs w:val="21"/>
                <w:lang w:val="it-IT" w:eastAsia="en-US" w:bidi="ar-SA"/>
              </w:rPr>
              <w:t>attesa la piccola entità operativa dell'Ente, sulla base della presente mappatura si sono verificati i processi a campione: con la verifica degli atti amministrativi, specie di competenza dell’ufficio amministrativo, unitamente all’attività di controllo inter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NON SI SONO RILEVATE SITUAZIONI DI RISCH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CONTROLLO A CAMPIONE ANNO 2016</w:t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Style w:val="Grigliatabel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468"/>
        <w:gridCol w:w="2494"/>
        <w:gridCol w:w="269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deliberazione Giunta comunale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6 del 15.3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determinazione risorse per le politiche di sviluppo delle risorse umane e per la produttività - anno 2015. Autorizzazione alla parte pubblica per la stipulazione definitiva del contratto integrativ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importo: € </w:t>
            </w: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14.917,7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24 del 19.5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 pozzi idrici in località Morelli ed Olmo: apposizione vincolo di salvaguardia dell'area da parte della Regione Piemonte - ricorso al TAR per la difesa degli interessi del Comune - incarico ad avvocato amministrativist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3.000,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12 del 7.4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art. 208 D.Lgs. 30.4.1992 n. 285 e art. 393 D.P.R. 16.12.1992 n. 495: sanzioni amministra tive per violazioni al codice della strada – destinazione quote per spese di miglioramento della circolazione sulle strade esercizio 201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=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30 del 6.9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</w:t>
            </w: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concessione contributo economico all'associazione Chiomon te Imprend'oc per manifestazione campio nato italiano trial indo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2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17 del 6.5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approvazione protocollo d'intesa per realizzazione di P.A.S.S. (ex progetti personalizzati) finalizzati all'inclusione sociale con il Con.I.S.A. Valle Su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=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40 del 3.11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</w:t>
            </w: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approvazione della bozza di convenzione con il Ministero Sviluppo Economico, la Regione Piemonte ed Infratel Italia spa per la realizzazione delle infrastrutture in banda ultra larg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==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determinazione U.T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19 del 9.5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incarico al C.F.A.V.S. di Oulx per progettazione, direzione lavori e gestione sicurezza per lavori di sistemazione Strada del Batù in fraz. Arnodera e dell'area di pertinenza isola ecologica Morel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1.464,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26 del 8.7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affidamento ai sensi dell'art. 36 comma 2 lettera a) del D.lvo  50/2016 all'impresa 3T  di Tournour dei lavori di sistemazione Strada  del  Batù in fr. Arnodera e dell'area di pertinenza isole ecologica Morel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importo: € </w:t>
            </w:r>
            <w:r>
              <w:rPr>
                <w:rFonts w:eastAsia="Calibri" w:cs="Tahoma"/>
                <w:kern w:val="0"/>
                <w:sz w:val="22"/>
                <w:szCs w:val="22"/>
                <w:lang w:val="it-IT" w:eastAsia="en-US" w:bidi="ar-SA"/>
              </w:rPr>
              <w:t>20.741,7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31 del 5.10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lavori di sistemazione Strada del Batù in fraz. Arnodera e dell'area di pertinenza isola ecologica Morelli. Approva zione contabilità fi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importo: € </w:t>
            </w:r>
            <w:r>
              <w:rPr>
                <w:rFonts w:eastAsia="Calibri" w:cs="Times New Roman"/>
                <w:bCs/>
                <w:kern w:val="0"/>
                <w:sz w:val="23"/>
                <w:szCs w:val="22"/>
                <w:lang w:val="it-IT" w:eastAsia="en-US" w:bidi="ar-SA"/>
              </w:rPr>
              <w:t>18.302,17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determinazione </w:t>
            </w: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U. AMM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12  del 8.3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concessione dell'assegno per il nucleo familiare di cui all'art. 165 della legge 448/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141,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21  del 17.5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imposta unica comunale - componente T.A.R.I - approvazione elenco nominativo T.A. R.I. anno 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122.318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34  del 27.10.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determinazione risorse per le politiche di sviluppo delle risorse umane e per la produttività - anno 2016 - costituzione fondo per le risorse decentrate 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importo: </w:t>
            </w:r>
            <w:r>
              <w:rPr>
                <w:rFonts w:eastAsia="Calibri" w:cs="TimesNewRomanPSMT"/>
                <w:kern w:val="0"/>
                <w:sz w:val="22"/>
                <w:szCs w:val="22"/>
                <w:lang w:val="it-IT" w:eastAsia="en-US" w:bidi="ar-SA"/>
              </w:rPr>
              <w:t>€ 13.839,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vere, 29.12.2016</w:t>
        <w:tab/>
        <w:tab/>
        <w:tab/>
        <w:tab/>
        <w:tab/>
        <w:tab/>
        <w:tab/>
        <w:tab/>
        <w:t xml:space="preserve">  IL SEGRETARIO COMUNALE</w:t>
      </w:r>
    </w:p>
    <w:p>
      <w:pPr>
        <w:pStyle w:val="Normal"/>
        <w:spacing w:lineRule="auto" w:line="240" w:before="0" w:after="0"/>
        <w:jc w:val="right"/>
        <w:rPr/>
      </w:pPr>
      <w:r>
        <w:rPr/>
        <w:t>Maria Grazia MAZZOL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34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a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34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83e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FA5C6A-1752-4646-9BA9-D2CAACA0C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964</Words>
  <Characters>5496</Characters>
  <CharactersWithSpaces>64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5:00Z</dcterms:created>
  <dc:creator>Segretariogravere</dc:creator>
  <dc:description/>
  <dc:language>en-US</dc:language>
  <cp:lastModifiedBy>SegretarioGravere</cp:lastModifiedBy>
  <cp:lastPrinted>2017-01-03T10:04:00Z</cp:lastPrinted>
  <dcterms:modified xsi:type="dcterms:W3CDTF">2017-01-03T10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